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483"/>
      </w:tblGrid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04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Humanas e Biológ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missão de Monitor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O DE TRABALHO MONITORIA VOLUN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111"/>
        <w:gridCol w:w="1178"/>
        <w:gridCol w:w="1300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Disciplin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Monitor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 nº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4"/>
              </w:rPr>
              <w:t>Orientador:</w:t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mo da Eme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Objetivos Gerais de Atividades do Mon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Cronograma de Atividades do Mon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,         de                      de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6:00Z</dcterms:created>
  <dc:creator>Davi Guilherme Gaspar Ruas</dc:creator>
  <dc:description/>
  <cp:keywords/>
  <dc:language>en-US</dc:language>
  <cp:lastModifiedBy>Elisangela</cp:lastModifiedBy>
  <dcterms:modified xsi:type="dcterms:W3CDTF">2023-03-29T19:06:00Z</dcterms:modified>
  <cp:revision>2</cp:revision>
  <dc:subject/>
  <dc:title>SOLICITAÇÃO DE BOLSA - ANEXO 1</dc:title>
</cp:coreProperties>
</file>